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ский сад № 1 «Журавушка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 марта   2020 г.</w:t>
        <w:tab/>
        <w:tab/>
        <w:tab/>
        <w:tab/>
        <w:tab/>
        <w:tab/>
        <w:tab/>
        <w:t xml:space="preserve">  п. Новый Янкуль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О зачислении ребенка в МКДОУ детский сад №1 «Жура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ядком очередности в ДОУ, а также на основании  заявления   матери – Локотош Евгении Викторовны и Путевки отдела образования администрации Андроповского муниципального района СК № 44973 от 01.03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числить с  23.03.2020 г. в  младшую  группу МБДОУ д\с №1 «Журавушка» Локотош Милану  09.01.2018  г.р.</w:t>
      </w:r>
    </w:p>
    <w:p>
      <w:pPr>
        <w:pStyle w:val="Normal"/>
        <w:jc w:val="both"/>
        <w:rPr/>
      </w:pPr>
      <w:r>
        <w:rPr>
          <w:sz w:val="28"/>
          <w:szCs w:val="28"/>
        </w:rPr>
        <w:t>2.Производить выплату компенсации части родительской оплаты фактически взимаемой за содержание ребенка в образовательном учреждении маме - Локотош Евгении Викторовны,  в размере 20%, от родительской оплаты на лицевой счет 40817810060104298588   Ставропольское отделение №5230 ПАО СБЕРБАНК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0718 414728 ГУ МВД РОССИИ ПО  СТАВРОПОЛЬСКОМУ КРАЮ Дата выдачи 27.07.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176-536-376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риказа возлагаю на воспитателя Крыкову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4445</wp:posOffset>
            </wp:positionV>
            <wp:extent cx="1552575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с № 1 «Журавушка»                                                                М.Н.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Admin</dc:creator>
  <dc:description/>
  <cp:keywords/>
  <dc:language>en-US</dc:language>
  <cp:lastModifiedBy>1</cp:lastModifiedBy>
  <cp:lastPrinted>2020-05-18T11:11:00Z</cp:lastPrinted>
  <dcterms:modified xsi:type="dcterms:W3CDTF">2020-07-15T09:00:00Z</dcterms:modified>
  <cp:revision>6</cp:revision>
  <dc:subject/>
  <dc:title/>
</cp:coreProperties>
</file>